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договору на выполнение работ </w:t>
      </w:r>
    </w:p>
    <w:p>
      <w:pPr>
        <w:pStyle w:val="Normal"/>
        <w:jc w:val="right"/>
        <w:rPr>
          <w:bCs/>
        </w:rPr>
      </w:pPr>
      <w:r>
        <w:rPr>
          <w:bCs/>
        </w:rPr>
        <w:t>по капитальному ремонту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от ____  _______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>Директор ООО УК «Платина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_Ю.К.Деникее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х сетей горячего водоснабжения в нежилой зоне многоквартирного дома по адресу: ул.Пограничная д.30/1, г.Петропавловск-Камчатск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основных исходных данных и требований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05"/>
        <w:gridCol w:w="1276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жилых помещениях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борка трубопроводов из водопроводных труб диаметрами:  Дн 15мм., Дн 20мм., Дн 25мм., Дн 32 мм.,  Дн 40мм., Дн 50мм., Дн 65мм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ладка трубопроводов из стальных водогазопроводных оцинкованных труб диаметрами: Дн 65мм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ладка трубопроводов из полипропиленовых армированных труб, из заранее собранных узлов, диаметрами::  Дн 15мм., Дн 20мм., Дн 25мм., Дн 32 мм.,  Дн 40мм., Дн 5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плоизоляционный материал «Термофлекс» толщиной 20 мм. ДУ 20мм.,ДУ32мм,, ДУ40мм, ДУ50мм, ДУ6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орные крепления для трубопроводов из арматуры ду 10 мм. А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,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роки выполнения и стоимость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оки выполнения работ со дня заключения дого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ы могут быть изменены исполнителем работ в незначительном объеме.</w:t>
      </w:r>
    </w:p>
    <w:p>
      <w:pPr>
        <w:pStyle w:val="Normal"/>
        <w:numPr>
          <w:ilvl w:val="0"/>
          <w:numId w:val="0"/>
        </w:numPr>
        <w:spacing w:before="330" w:after="165"/>
        <w:outlineLvl w:val="1"/>
        <w:rPr/>
      </w:pPr>
      <w:r>
        <w:rPr/>
        <w:t>Подписи сторон</w:t>
      </w:r>
    </w:p>
    <w:tbl>
      <w:tblPr>
        <w:tblW w:w="150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10337"/>
      </w:tblGrid>
      <w:tr>
        <w:trPr/>
        <w:tc>
          <w:tcPr>
            <w:tcW w:w="47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rPr/>
            </w:pPr>
            <w:r>
              <w:rPr/>
              <w:t>Заказчик: ______________________</w:t>
            </w:r>
          </w:p>
        </w:tc>
        <w:tc>
          <w:tcPr>
            <w:tcW w:w="103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rPr/>
            </w:pPr>
            <w:r>
              <w:rPr/>
              <w:t>Подрядчик: 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Председатель Совета дома_____________/__________________________/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Admin</dc:creator>
  <dc:description/>
  <cp:keywords/>
  <dc:language>en-US</dc:language>
  <cp:lastModifiedBy>Кулеш Олег Николаевич</cp:lastModifiedBy>
  <cp:lastPrinted>2021-02-01T16:26:00Z</cp:lastPrinted>
  <dcterms:modified xsi:type="dcterms:W3CDTF">2023-08-21T07:01:00Z</dcterms:modified>
  <cp:revision>26</cp:revision>
  <dc:subject/>
  <dc:title>Техническое задание на проектирование</dc:title>
</cp:coreProperties>
</file>